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XX JORNADAS DE CORRESPONSALES DE GUER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OLICITUD DE INSCRIPCIÓ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no vincula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ellidos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NI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éfonos de contacto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idad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digo postal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o o asociación que le acredita (caso de free Lance indicarlo)………………………………………………………………………………………………………………………………………………………………………………………………....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esto que ocupa actualmente (redactor, productor, gráfico, cámara, et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Área o sec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tra información (incluya aquí información relevante que debamos conocer como limitaciones físicas de algún tipo, necesidad de talla especial de chalecos, alergias…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sta solicitud se acompañará con la siguiente documentación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tocopia del DNI / Pasaporte / Tarjeta de residente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tocopia carnet / acreditación del medio o asociación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Fotocopia del carnet de conducir </w:t>
      </w:r>
      <w:r>
        <w:rPr>
          <w:rFonts w:cs="Arial" w:ascii="Arial Narrow" w:hAnsi="Arial Narrow"/>
          <w:b/>
          <w:sz w:val="16"/>
          <w:szCs w:val="16"/>
        </w:rPr>
        <w:t>(imprescindible</w:t>
      </w:r>
      <w:r>
        <w:rPr>
          <w:rFonts w:cs="Arial" w:ascii="Arial Narrow" w:hAnsi="Arial Narrow"/>
          <w:sz w:val="16"/>
          <w:szCs w:val="16"/>
        </w:rPr>
        <w:t>)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reve Currículo Vitae.</w:t>
      </w:r>
    </w:p>
    <w:p>
      <w:pPr>
        <w:pStyle w:val="Prrafodelista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spacing w:lineRule="auto" w:line="240"/>
        <w:ind w:left="0" w:hanging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a solicitud junto con la documentación solicitada se remitirá vía email </w:t>
      </w: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antes del 15 de Julio de 2024</w:t>
      </w:r>
      <w:r>
        <w:rPr>
          <w:rFonts w:cs="Arial" w:ascii="Arial Narrow" w:hAnsi="Arial Narrow"/>
          <w:b/>
          <w:sz w:val="20"/>
          <w:szCs w:val="20"/>
        </w:rPr>
        <w:t xml:space="preserve"> al siguiente correo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prensa@et.mde.es</w:t>
        </w:r>
      </w:hyperlink>
    </w:p>
    <w:p>
      <w:pPr>
        <w:pStyle w:val="Prrafodelista"/>
        <w:spacing w:lineRule="auto" w:line="240" w:before="0" w:after="200"/>
        <w:ind w:left="0" w:hanging="0"/>
        <w:contextualSpacing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DECET (Departamento de Comunicación del ET.), se reserva el derecho de selección de los peticionar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et.md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9:00Z</dcterms:created>
  <dc:creator>mrodro6</dc:creator>
  <dc:description/>
  <cp:keywords/>
  <dc:language>en-US</dc:language>
  <cp:lastModifiedBy>MATARRANZ SANCHEZ MIGUEL ANGEL</cp:lastModifiedBy>
  <cp:lastPrinted>2024-06-07T11:48:00Z</cp:lastPrinted>
  <dcterms:modified xsi:type="dcterms:W3CDTF">2024-06-07T09:49:00Z</dcterms:modified>
  <cp:revision>2</cp:revision>
  <dc:subject/>
  <dc:title/>
</cp:coreProperties>
</file>