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3"/>
        <w:gridCol w:w="1135"/>
        <w:gridCol w:w="3827"/>
        <w:gridCol w:w="1417"/>
        <w:gridCol w:w="1985"/>
        <w:gridCol w:w="1133"/>
      </w:tblGrid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grama correspondiente a: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 del 16 AL 20OCT17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IV JORNADA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SALES DE GUER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 O TRABAJOS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DOCUMENT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L CURSO Y DM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INAUGURACION JORNAD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INAUGURACIÓN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AL CURSO POR PARTE DEL CORONEL JEFE DEL DECET. 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AWARENESS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A ESCUELA MILITAR DE SANIDAD (EMISAN), MADRID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ON SANITARIA EN Z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EOGRAFIA MÉD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S AUXILIOS: HERIDAS.- TAL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HERIDOS.- TAL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VITAL BASICO.- TAL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 EN EMISAN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GRESO A ESCUELA DE GUERRA (EGE)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ROTECCIÓN EN ZO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TRESS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A ACADEMIA DE INGENIEROS (CI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O DE MANZANARES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ZACIÓN DE MINAS E IED,s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 EN ACING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MINAS E IED,s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EN HELICOPTERO A BASE FAME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MATERIA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S DE EMBA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 DIU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 NOCTURN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SO A EGE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color w:val="FF0000"/>
                <w:lang w:val="es-E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RC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ASLADO A ILUNION (BRUNE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S DE CONDUCCIÓN T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DOR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Y RECUPERACIÓN DE VEHÍCUL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 EN TEPESA.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RASLADO A TOLEDO: HELITRANSPORTE 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EGADA A TOLEDO / ACINF./ CNTM. ALIJARES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GIDAS EN VIVAC CIA BRI XII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MONTAJE VIVAC. 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2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 xml:space="preserve">PRACTICA DE CAMPO NOCTURNA, EMPOTRAMIENTO EN UNIDADES TÁCTICAS., MOVIMIENTO NOCTURNO 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3"/>
        <w:gridCol w:w="1135"/>
        <w:gridCol w:w="5244"/>
        <w:gridCol w:w="1985"/>
      </w:tblGrid>
      <w:tr>
        <w:trPr>
          <w:cantSplit w:val="true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IA O TRABAJOS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ES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Vivac CIA BRILAT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YU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ONTAJE Y DEVOLUCION DE  MATERIAL DE VIVAC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A INSTALACIONES DEL PASILLO DE FUEGO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 DE PASILLO DE FUEGO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A ZONA DE PRACTICAS NBQ (TBD)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GO NBQ: EPI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A ACIN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DO DEL COR DIRACINF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 ESTÁTICA DE MATERIALES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SIMULADOR DE COMBATE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ACTIVIDADES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A RESIDENCIA “LOS ALIJARES”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 EN RESIDENCIA “LOS ALIJARES”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SO A EGE (MADRID)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PÚBLICA EN OPERACIONES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EL DE EXPERIENCIAS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RIODISTAS EN ZONAS DE CONFLICTO”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ST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DE CLAUSUR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960" w:leader="none"/>
                <w:tab w:val="left" w:pos="1200" w:leader="none"/>
                <w:tab w:val="left" w:pos="1560" w:leader="none"/>
                <w:tab w:val="left" w:pos="2040" w:leader="none"/>
                <w:tab w:val="left" w:pos="6840" w:leader="none"/>
                <w:tab w:val="left" w:pos="8160" w:leader="none"/>
                <w:tab w:val="left" w:pos="8640" w:leader="none"/>
                <w:tab w:val="left" w:pos="92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646" w:right="567" w:gutter="0" w:header="720" w:top="77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1418"/>
      <w:gridCol w:w="4819"/>
    </w:tblGrid>
    <w:tr>
      <w:trPr>
        <w:trHeight w:val="922" w:hRule="atLeast"/>
      </w:trPr>
      <w:tc>
        <w:tcPr>
          <w:tcW w:w="4536" w:type="dxa"/>
          <w:tcBorders/>
        </w:tcPr>
        <w:p>
          <w:pPr>
            <w:pStyle w:val="Heading5"/>
            <w:rPr>
              <w:b/>
              <w:b/>
              <w:sz w:val="22"/>
              <w:u w:val="single"/>
            </w:rPr>
          </w:pPr>
          <w:r>
            <w:rPr>
              <w:b/>
              <w:sz w:val="22"/>
              <w:u w:val="single"/>
            </w:rPr>
            <w:t>DIRECCION DE ENSEÑANZA</w:t>
          </w:r>
        </w:p>
        <w:p>
          <w:pPr>
            <w:pStyle w:val="Normal"/>
            <w:rPr/>
          </w:pPr>
          <w:r>
            <w:rPr/>
            <w:t xml:space="preserve">ACTUALIZADO: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</w:rPr>
          </w:pPr>
          <w:r>
            <w:rPr/>
            <w:drawing>
              <wp:inline distT="0" distB="0" distL="0" distR="0">
                <wp:extent cx="410845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Normal"/>
            <w:jc w:val="right"/>
            <w:rPr>
              <w:rFonts w:ascii="Algerian" w:hAnsi="Algerian" w:cs="Algerian"/>
              <w:b/>
              <w:b/>
              <w:sz w:val="24"/>
              <w:u w:val="single"/>
            </w:rPr>
          </w:pPr>
          <w:r>
            <w:rPr>
              <w:b/>
              <w:sz w:val="22"/>
              <w:u w:val="single"/>
            </w:rPr>
            <w:t>ESCUELA DE GUERRA DEL EJÉRC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283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center"/>
    </w:pPr>
    <w:rPr>
      <w:color w:val="FF0000"/>
      <w:lang w:val="en-GB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80" w:leader="none"/>
        <w:tab w:val="left" w:pos="720" w:leader="none"/>
        <w:tab w:val="left" w:pos="960" w:leader="none"/>
        <w:tab w:val="left" w:pos="1200" w:leader="none"/>
        <w:tab w:val="left" w:pos="1560" w:leader="none"/>
        <w:tab w:val="left" w:pos="2040" w:leader="none"/>
        <w:tab w:val="left" w:pos="6840" w:leader="none"/>
        <w:tab w:val="left" w:pos="8160" w:leader="none"/>
        <w:tab w:val="left" w:pos="8640" w:leader="none"/>
        <w:tab w:val="left" w:pos="9240" w:leader="none"/>
      </w:tabs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S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jsancbar</dc:creator>
  <dc:description/>
  <cp:keywords/>
  <dc:language>en-US</dc:language>
  <cp:lastModifiedBy>RIAZA SANZ BERNARDO</cp:lastModifiedBy>
  <cp:lastPrinted>2016-06-22T13:16:00Z</cp:lastPrinted>
  <dcterms:modified xsi:type="dcterms:W3CDTF">2017-06-16T09:44:00Z</dcterms:modified>
  <cp:revision>2</cp:revision>
  <dc:subject/>
  <dc:title> 	</dc:title>
</cp:coreProperties>
</file>